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92455" cy="70739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Забайкальского муниципального округа 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7 февраля 2025 года</w:t>
      </w:r>
      <w:r>
        <w:rPr>
          <w:sz w:val="28"/>
        </w:rPr>
        <w:tab/>
        <w:tab/>
        <w:tab/>
        <w:tab/>
        <w:tab/>
        <w:tab/>
        <w:t xml:space="preserve">               № 25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Msonormalcxspmiddle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</w:rPr>
        <w:t>О создании межведомственной оперативной антикризисной группы в Забайкальском муниципальном округе</w:t>
      </w:r>
    </w:p>
    <w:p>
      <w:pPr>
        <w:pStyle w:val="Msonormalcxspmidd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миссии по делам несовершеннолетних и защите их прав Забайкальского муниципального округа, утвержденным постановлением Администрации Забайкальского муниципального округа от 13 февраля 2025 года № 224, порядком межведомственного взаимодействия субъектов профилактики по факту суицида несовершеннолетнего, утвержденного, постановлением комиссии по делам несовершеннолетних и защите их прав Забайкальского края от 19 мая 2020 года № 4, на основании ст. 31 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</w:t>
      </w:r>
      <w:r>
        <w:rPr>
          <w:sz w:val="28"/>
        </w:rPr>
        <w:t xml:space="preserve"> межведомственную оперативную</w:t>
      </w:r>
      <w:r>
        <w:rPr>
          <w:sz w:val="28"/>
          <w:szCs w:val="28"/>
        </w:rPr>
        <w:t xml:space="preserve"> антикризисную группу в Забайкаль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</w:t>
      </w:r>
      <w:r>
        <w:rPr>
          <w:sz w:val="28"/>
        </w:rPr>
        <w:t>межведомственной оперативной</w:t>
      </w:r>
      <w:r>
        <w:rPr>
          <w:sz w:val="28"/>
          <w:szCs w:val="28"/>
        </w:rPr>
        <w:t xml:space="preserve"> антикризисной группы в Забайкальском муниципальном округ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</w:t>
      </w:r>
      <w:r>
        <w:rPr>
          <w:sz w:val="28"/>
        </w:rPr>
        <w:t xml:space="preserve"> межведомственной оперативной</w:t>
      </w:r>
      <w:r>
        <w:rPr>
          <w:sz w:val="28"/>
          <w:szCs w:val="28"/>
        </w:rPr>
        <w:t xml:space="preserve"> антикризисной группе в Забайкальском муниципальном округе (Приложение № 2)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менить постановление Администрации муниципального района «Забайкальский район» от 17 ноября 2020 года № 726  «</w:t>
      </w:r>
      <w:r>
        <w:rPr>
          <w:sz w:val="28"/>
        </w:rPr>
        <w:t>О создании антикризисной группы в муниципальном районе «Забайкальский район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фициально опубликовать настоящее постановление </w:t>
      </w:r>
      <w:r>
        <w:rPr>
          <w:sz w:val="28"/>
          <w:szCs w:val="28"/>
        </w:rPr>
        <w:t xml:space="preserve">в печатном издании Администрации </w:t>
      </w:r>
      <w:r>
        <w:rPr>
          <w:color w:val="000000"/>
          <w:sz w:val="28"/>
          <w:szCs w:val="28"/>
        </w:rPr>
        <w:t xml:space="preserve">Забайкальского муниципального округа «Забайкальское обозрение» и на официальном сайте Забайкаль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Забайкаль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                                                            А.В. Мочалов                                </w:t>
      </w: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75" w:leader="none"/>
        </w:tabs>
        <w:autoSpaceDE w:val="false"/>
        <w:ind w:left="5670" w:right="-6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120"/>
        <w:ind w:left="4964" w:right="2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Забайкальского муниципального округа</w:t>
      </w:r>
    </w:p>
    <w:p>
      <w:pPr>
        <w:pStyle w:val="Normal"/>
        <w:tabs>
          <w:tab w:val="clear" w:pos="720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 17  февраля 2025 г. № 25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МЕЖВЕДОМСТВЕННОЙ ОПЕРАТИВНОЙ</w:t>
      </w:r>
      <w:r>
        <w:rPr>
          <w:b/>
          <w:sz w:val="28"/>
          <w:szCs w:val="28"/>
        </w:rPr>
        <w:t xml:space="preserve"> АНТИКРИЗИСНОЙ ГРУППЫ В ЗАБАЙКАЛЬСКОМ МУНИЦИПАЛЬНОМ ОКРУГ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, руководитель группы; 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, заместитель руководителя группы;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и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;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по Забайкальскому району – начальник полиции (по согласованию);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нер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34" w:hanging="0"/>
              <w:jc w:val="both"/>
              <w:rPr/>
            </w:pPr>
            <w:r>
              <w:rPr>
                <w:sz w:val="28"/>
                <w:szCs w:val="28"/>
              </w:rPr>
              <w:t>врач психиатр-наркол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УЗ «Забайкальская ЦРБ» (по согласованию);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социальной защиты населения»  Забайкальского края (по согласованию);</w:t>
            </w:r>
          </w:p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.</w:t>
            </w:r>
          </w:p>
          <w:p>
            <w:pPr>
              <w:pStyle w:val="Normal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right="-6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120" w:after="120"/>
        <w:ind w:left="4964" w:right="2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Забайкальского муниципального округа</w:t>
      </w:r>
    </w:p>
    <w:p>
      <w:pPr>
        <w:pStyle w:val="Normal"/>
        <w:tabs>
          <w:tab w:val="clear" w:pos="720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 17 февраля 2025 г. № 251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ЕЖВЕДОМСТВЕННОЙ ОПЕРАТИВНОЙ</w:t>
      </w:r>
      <w:r>
        <w:rPr>
          <w:b/>
          <w:sz w:val="28"/>
          <w:szCs w:val="28"/>
        </w:rPr>
        <w:t xml:space="preserve"> АНТИКРИЗИСНОЙ ГРУППЕ В ЗАБАЙКАЛЬСКОМ МУНИЦИПАЛЬНОМ ОКРУГ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оперативная антикризисная группа в Забайкальском муниципальном округе (далее по тексту – антикризисная группа) создается постановлением комиссии по делам несовершеннолетних и защите их прав Забайкальского муниципального округа (далее по тексту – муниципальная комиссия), а также постановлением Администрации Забайкальского муниципального округа, для координации деятельности субъектов межведомственного взаимодействия по вопросам предупреждения рецидивного поведения и стабилизации психологического состояния несовершеннолетнего, совершившего попытку суицида, с целью выявления и устранения причин попыток суицидов среди несовершеннолетних, оказание помощи с выдачей рекомендаций по работе с ребенком, семьей и социальным окру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нтикризисная группа приступает к работе по поручению муниципальной комиссии в связи с информацией о попытке суицида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антикризис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органов, организаций и учреждений, организующих оказание психолого-реабилитационной помощи несовершеннолетним, совершившим суицид, в случаях требующих принятия экстре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кризисной ситуации, выявление и установление причин попыток суицидов среди несовершеннолетних, оказания помощи с выдачей рекомендаций по работе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 детей и родителей в организации и учреждения для получения комплексной социально-реабилитацион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и выполнение плана совместных действий специалистов по проведению индивидуальной социально-реабилитационной   работы с ребенком-суицидентом, его семьей, социальным окру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бмена информацией о несовершеннолетних в случае незавершенного суицида и о ходе выполнения плана индивидуальной социально реабилитационной работы с ребенком-суицидентом, его семьей, социальным окру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антикризисной 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уководителем антикризисной группы является председатель муниципальной комиссии. В случае отсутствия председателя </w:t>
      </w:r>
      <w:r>
        <w:rPr>
          <w:rStyle w:val="Appleconvertedspace"/>
          <w:spacing w:val="2"/>
          <w:sz w:val="28"/>
          <w:szCs w:val="28"/>
        </w:rPr>
        <w:t xml:space="preserve">муниципальной комиссии его обязанности выполняет заместитель руководителя </w:t>
      </w:r>
      <w:r>
        <w:rPr>
          <w:sz w:val="28"/>
          <w:szCs w:val="28"/>
        </w:rPr>
        <w:t xml:space="preserve">антикризисной группы, являющийся </w:t>
      </w:r>
      <w:r>
        <w:rPr>
          <w:rStyle w:val="Appleconvertedspace"/>
          <w:spacing w:val="2"/>
          <w:sz w:val="28"/>
          <w:szCs w:val="28"/>
        </w:rPr>
        <w:t>заместителем председателя муниципа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нтикризисной группы входят: представители учреждений здравоохранения (врач-психиатр  и\или медицинский психолог, социальный работник и специалист по социальной работе учреждений здравоохранения), социального обслуживания населения, образования, органов опеки и попечительства при администрациях муниципальных образований и и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я антикризисной группы проводятся по решению муниципальной комиссии в ситуациях, требующих принятия экстре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поручения муниципальной комиссии в связи с попыткой суицида антикризисная группа выезжает по месту фактического пребывания ребенка-суицидента или по месту совершения попытки суицида для оказания помощи, изучения ситуации и получения согласия родителей (иных законных представителей),  а также несовершеннолетних старше 15 лет, на проведение с ними индивидуальной социально-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нтикризисная группа разрабатывает план индивидуальной социально-реабилитационной работы с ребенком, его семьей и социальным окружением на основании соответствующего постановления муниципа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Компетенция антикризис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ризисная группа при получении поручения муниципальной комиссии в связи с информацией о попытке суици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ыезжает по месту фактического пребывания несовершеннолетнего или по месту совершения попытки суицида несовершеннолетним для оказания помощи ребенку, его семье и социальному окру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сесторонне изучает и анализирует причины и условия суицидального поведения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рабатывает план индивидуальной социально-реабилитационной работы с ребенком, его семьей и социальным окружением с указанием конкретных мер, сроков оказания помощи, определением лиц, ответственных  за проведение реабилит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влекает на основе коллегиального решения для выполнения плана индивидуальной социально-реабилитационной работы с ребенком други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ляет отчеты о реализации мероприятий плана социально-реабилитационной работы с ребенком, его семьей и социальным окружением и ее результатах в муниципальные учреждения социального обслуживания населения и муниципа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рава антикризис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ая группа имеет право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>5.1. заслушивать руководителей и должностных лиц органов, организаций и учреждений, организующих оказание социально-реабилитационной помощи несовершеннолетним, совершившим попытку суици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у учреждений и органов системы профилактики,  у организаций и учреждений, организующих оказание социально-реабилитационной помощи несовершеннолетним, совершившим попытку суицида, информацию необходимую дл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влекать в качестве консультантов краевых специалистов систем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1:00Z</dcterms:created>
  <dc:creator>User</dc:creator>
  <dc:description/>
  <cp:keywords/>
  <dc:language>en-US</dc:language>
  <cp:lastModifiedBy>Obotdel</cp:lastModifiedBy>
  <cp:lastPrinted>2025-02-24T12:24:00Z</cp:lastPrinted>
  <dcterms:modified xsi:type="dcterms:W3CDTF">2025-02-25T01:45:00Z</dcterms:modified>
  <cp:revision>4</cp:revision>
  <dc:subject/>
  <dc:title>     </dc:title>
</cp:coreProperties>
</file>